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AKEEN CHARITABLE SOCIETY  UPPER SOURA SRINAG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CIEPTS AND PAYMENTS ACCOUNT FOR THE YEAR 2020-21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45"/>
        <w:gridCol w:w="2126"/>
        <w:gridCol w:w="239"/>
        <w:gridCol w:w="1760"/>
        <w:gridCol w:w="1276"/>
        <w:gridCol w:w="1808"/>
        <w:gridCol w:w="34"/>
      </w:tblGrid>
      <w:tr>
        <w:trPr>
          <w:trHeight w:val="40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RECIEPTS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ind w:left="-334" w:firstLine="334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PAYMEN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20-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20-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NING BAL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ONTHLY SUSTAINENA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27,69,79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KB SOURA A/C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3,365.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92D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KB Lal bazar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6,777.8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92D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KB Nagbal 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29,832.5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44,39,975.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KAT COLLECTION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KB Soura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23,476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250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MONTHLY DISBURS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7,800.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KB Lal Bazar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39,060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ONE TIME ASSISST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9,971.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KB Nagabla 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762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40,69,298.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6,27,771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NERAL DONATION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EALTH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KB Soura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51,467.5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250" w:hanging="0"/>
              <w:rPr/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MONTHLY DISBURS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27,89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KB Lal Bazar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58,700.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 xml:space="preserve">ONE TIME MEDICAL ASSISSTANC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6,195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KB Nagabla  A/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338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56,19,505.5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16,94,08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MARRIAG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3,98,00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ONE TIME REHABILITATIO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7,81,29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OUSING CONSTRUC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23,78,50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NT FOR OFFICE PREMIS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TABLISH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ATIONARY / PRINT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ANK CHARG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2,794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LOSING BANK BAL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KB SOURA A/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28,507.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KB Lal Bazar  A/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2,109.4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KB Nagabal   A/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45,932.5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54,76,54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53735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53735"/>
                <w:sz w:val="28"/>
                <w:szCs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53735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53735"/>
                <w:sz w:val="28"/>
                <w:szCs w:val="28"/>
              </w:rPr>
              <w:t>14128779.3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53735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53735"/>
                <w:sz w:val="28"/>
                <w:szCs w:val="28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53735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53735"/>
                <w:sz w:val="28"/>
                <w:szCs w:val="28"/>
              </w:rPr>
              <w:t>1412877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01.04.2020 to 31.03.2021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RECEIP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s 96,88,803.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PAY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s 86,52,230.2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05:00Z</dcterms:created>
  <dc:creator>acer</dc:creator>
  <dc:description/>
  <cp:keywords/>
  <dc:language>en-US</dc:language>
  <cp:lastModifiedBy>MCTServer</cp:lastModifiedBy>
  <dcterms:modified xsi:type="dcterms:W3CDTF">2021-04-02T07:32:00Z</dcterms:modified>
  <cp:revision>10</cp:revision>
  <dc:subject/>
  <dc:title/>
</cp:coreProperties>
</file>